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modélis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81400" cy="3251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se donne UN cylindre vertical homogène plongé dans le rayonnement solaire atmosphérique. On adopte la simplification du type "bilans globaux" (approximation assez sévère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lan  d'énerg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interne, somme de quatre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U/dt = 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+ 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 xml:space="preserve">con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rayon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+ 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rayon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e l'on détaille 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variation de l'énergie interne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(C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refroidissement par la convection naturel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con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- H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absorption de l'éclairement  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ré émission de radiation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rayon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- 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absorption du rayonnement diffu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rayon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* Bilan (équation modèle)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1380" w:right="1238" w:firstLine="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(C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= E  - H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 -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Problème fina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vec le temps mesuré en heures on a à peu prè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= E - 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-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1.566 et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1.6 10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300K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0)=287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emple de résolution pour E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tempér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94100" cy="22225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ur différentes valeurs de l'éclai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=300 et E=1  </w:t>
        <w:tab/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=300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=300 et E=10 </w:t>
        <w:tab/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=30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=300 et E=100 </w:t>
        <w:tab/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=3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tempér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94100" cy="22225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Variation des coeffici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(T) = E - 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-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1.566  et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0.8 10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E=10,  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300K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0)=287K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=303.3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1.566 et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1.6 10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  <w:tab/>
        <w:t>E=10,  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300K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0)=287K 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=302.6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1.566  et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3.2 10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E=10,  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300K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0)=287K  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=</w:t>
      </w:r>
      <w:r>
        <w:rPr>
          <w:rFonts w:eastAsia="Symbol" w:cs="Symbol" w:ascii="Symbol" w:hAnsi="Symbol"/>
          <w:color w:val="000000"/>
          <w:sz w:val="26"/>
          <w:szCs w:val="26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=301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tempér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94100" cy="2222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mp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certitude sur les coefficients =&gt; incertitude sur le résultat fin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mitations par le choix des équations: le modèle suppose que la convection est "laminaire": on aurait donc aussi pu mettre un comportement "turbulent"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(T) = E - 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-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tempér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94100" cy="22225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mp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résolution numériqu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iscrétisation pour résolution numérique: </w:t>
        <w:tab/>
        <w:t xml:space="preserve">t = n </w:t>
      </w:r>
      <w:r>
        <w:rPr>
          <w:rFonts w:eastAsia="Symbol" w:cs="Symbol" w:ascii="Symbol" w:hAnsi="Symbol"/>
          <w:color w:val="000000"/>
          <w:sz w:val="26"/>
          <w:szCs w:val="26"/>
        </w:rPr>
        <w:t>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n+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Symbol" w:cs="Symbol" w:ascii="Symbol" w:hAnsi="Symbol"/>
          <w:color w:val="000000"/>
          <w:sz w:val="26"/>
          <w:szCs w:val="26"/>
        </w:rPr>
        <w:t>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 = E - 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1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-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ésultats différents suivant le pas de temps de discrétisatio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ymbol" w:cs="Symbol" w:ascii="Symbol" w:hAnsi="Symbol"/>
          <w:color w:val="000000"/>
          <w:sz w:val="26"/>
          <w:szCs w:val="26"/>
        </w:rPr>
        <w:drawing>
          <wp:inline distT="0" distB="0" distL="0" distR="0">
            <wp:extent cx="3594100" cy="22225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évolution avec différents pas de temps </w:t>
      </w:r>
      <w:r>
        <w:rPr>
          <w:rFonts w:eastAsia="Symbol" w:cs="Symbol" w:ascii="Symbol" w:hAnsi="Symbol"/>
          <w:i/>
          <w:iCs/>
          <w:color w:val="000000"/>
          <w:sz w:val="26"/>
          <w:szCs w:val="26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onclusion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même un exemple aussi simple n'est pas si simple à résoudre...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modélisation: choix des phénomènes principaux à résoudre..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incertitude de la connaissance des coefficients (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c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) 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limite de calcul des ordinateurs (influence de </w:t>
      </w:r>
      <w:r>
        <w:rPr>
          <w:rFonts w:eastAsia="Symbol" w:cs="Symbol" w:ascii="Symbol" w:hAnsi="Symbol"/>
          <w:color w:val="000000"/>
          <w:sz w:val="26"/>
          <w:szCs w:val="26"/>
        </w:rPr>
        <w:t>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)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orps noir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semblée d'oscillateurs quantifiés (E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(n +1/2)\O(h;/)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nfermés dans une cavité qui piège l'énergi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651500" cy="25273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 probalité d'occuper l'état d'énergie E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st proportionnelle à e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En/kT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ar fréquence </w:t>
      </w:r>
      <w:r>
        <w:rPr>
          <w:rFonts w:eastAsia="Symbol" w:cs="Symbol" w:ascii="Symbol" w:hAnsi="Symbol"/>
          <w:color w:val="000000"/>
          <w:sz w:val="26"/>
          <w:szCs w:val="26"/>
        </w:rPr>
        <w:t>ω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'énergie moyenne des modes contenus dans l'intervalle d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t par unité de volume: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(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d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\F(\O(h;/)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Symbol" w:cs="Symbol" w:ascii="Symbol" w:hAnsi="Symbol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Symbol" w:cs="Symbol" w:ascii="Symbol" w:hAnsi="Symbol"/>
          <w:color w:val="000000"/>
          <w:sz w:val="26"/>
          <w:szCs w:val="26"/>
        </w:rPr>
        <w:t>π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exp(\O(h;/)</w:t>
      </w:r>
      <w:r>
        <w:rPr>
          <w:rFonts w:eastAsia="Symbol" w:cs="Symbol" w:ascii="Symbol" w:hAnsi="Symbol"/>
          <w:color w:val="000000"/>
          <w:sz w:val="26"/>
          <w:szCs w:val="26"/>
        </w:rPr>
        <w:t>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/kT) - 1)) 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'énergie totale est la somme sur toutes les fréquence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\F(8</w:t>
      </w:r>
      <w:r>
        <w:rPr>
          <w:rFonts w:eastAsia="Symbol" w:cs="Symbol" w:ascii="Symbol" w:hAnsi="Symbol"/>
          <w:color w:val="000000"/>
          <w:sz w:val="26"/>
          <w:szCs w:val="26"/>
        </w:rPr>
        <w:t>π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15c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T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on pose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\F(2</w:t>
      </w:r>
      <w:r>
        <w:rPr>
          <w:rFonts w:eastAsia="Symbol" w:cs="Symbol" w:ascii="Symbol" w:hAnsi="Symbol"/>
          <w:color w:val="000000"/>
          <w:sz w:val="26"/>
          <w:szCs w:val="26"/>
        </w:rPr>
        <w:t>π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15c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= 5,67 10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898900" cy="29718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nergie rayonnée par le soleil E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le flux reçu par la terre vue qui voit sous un angle de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e soleil, soit un angle solide de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2 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-cos(</w:t>
      </w:r>
      <w:r>
        <w:rPr>
          <w:rFonts w:eastAsia="Symbol" w:cs="Symbol" w:ascii="Symbol" w:hAnsi="Symbol"/>
          <w:color w:val="000000"/>
          <w:sz w:val="20"/>
          <w:szCs w:val="20"/>
        </w:rPr>
        <w:t>θ/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~ 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4,    est    donc: P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s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= 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4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70400" cy="38862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'effet est fondé sur la différence d'absorption de l'atmosphère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pour les </w:t>
      </w:r>
      <w:r>
        <w:rPr>
          <w:rFonts w:eastAsia="Symbol" w:cs="Symbol" w:ascii="Symbol" w:hAnsi="Symbol"/>
          <w:color w:val="000000"/>
          <w:sz w:val="26"/>
          <w:szCs w:val="26"/>
        </w:rPr>
        <w:t>λ&lt;λ</w:t>
      </w:r>
      <w:r>
        <w:rPr>
          <w:rFonts w:eastAsia="Symbol" w:cs="Symbol" w:ascii="Symbol" w:hAnsi="Symbol"/>
          <w:color w:val="000000"/>
          <w:position w:val="-4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'atmosphère est transparente au rayonnement solaire, le taux d'absorption est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~0, celui de transmission est  </w:t>
      </w:r>
      <w:r>
        <w:rPr>
          <w:rFonts w:eastAsia="Symbol" w:cs="Symbol" w:ascii="Symbol" w:hAnsi="Symbol"/>
          <w:color w:val="000000"/>
          <w:sz w:val="26"/>
          <w:szCs w:val="26"/>
        </w:rPr>
        <w:t>τ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~ 0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pour les  </w:t>
      </w:r>
      <w:r>
        <w:rPr>
          <w:rFonts w:eastAsia="Symbol" w:cs="Symbol" w:ascii="Symbol" w:hAnsi="Symbol"/>
          <w:color w:val="000000"/>
          <w:sz w:val="26"/>
          <w:szCs w:val="26"/>
        </w:rPr>
        <w:t>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gt;</w:t>
      </w:r>
      <w:r>
        <w:rPr>
          <w:rFonts w:eastAsia="Symbol" w:cs="Symbol" w:ascii="Symbol" w:hAnsi="Symbol"/>
          <w:color w:val="000000"/>
          <w:sz w:val="26"/>
          <w:szCs w:val="26"/>
        </w:rPr>
        <w:t>λ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'atmosphère est absorbante 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~0.6 </w:t>
      </w:r>
    </w:p>
    <w:p>
      <w:pPr>
        <w:pStyle w:val="Normal"/>
        <w:bidi w:val="0"/>
        <w:spacing w:lineRule="auto" w:line="240" w:before="0" w:after="0"/>
        <w:ind w:left="709" w:right="0" w:hanging="70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709" w:right="0" w:hanging="70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709" w:right="0" w:hanging="70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ilan pour la terre </w:t>
      </w:r>
    </w:p>
    <w:p>
      <w:pPr>
        <w:pStyle w:val="Normal"/>
        <w:bidi w:val="0"/>
        <w:spacing w:lineRule="auto" w:line="240" w:before="0" w:after="0"/>
        <w:ind w:left="20" w:right="0" w:hanging="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la terre reçoit presque tout le rayonnement solaire </w:t>
      </w:r>
      <w:r>
        <w:rPr>
          <w:rFonts w:eastAsia="Symbol" w:cs="Symbol" w:ascii="Symbol" w:hAnsi="Symbol"/>
          <w:color w:val="000000"/>
          <w:sz w:val="26"/>
          <w:szCs w:val="26"/>
        </w:rPr>
        <w:t>τ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une partie (1-</w:t>
      </w:r>
      <w:r>
        <w:rPr>
          <w:rFonts w:eastAsia="Symbol" w:cs="Symbol" w:ascii="Symbol" w:hAnsi="Symbol"/>
          <w:color w:val="000000"/>
          <w:sz w:val="26"/>
          <w:szCs w:val="26"/>
        </w:rPr>
        <w:t>τ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étant réfléchie</w:t>
      </w:r>
    </w:p>
    <w:p>
      <w:pPr>
        <w:pStyle w:val="Normal"/>
        <w:bidi w:val="0"/>
        <w:spacing w:lineRule="auto" w:line="240" w:before="0" w:after="0"/>
        <w:ind w:left="20" w:right="0" w:hanging="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la terre reçoit </w:t>
      </w:r>
      <w:r>
        <w:rPr>
          <w:rFonts w:eastAsia="Symbol" w:cs="Symbol" w:ascii="Symbol" w:hAnsi="Symbol"/>
          <w:color w:val="000000"/>
          <w:sz w:val="26"/>
          <w:szCs w:val="26"/>
        </w:rPr>
        <w:t>ε 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ù </w:t>
      </w:r>
      <w:r>
        <w:rPr>
          <w:rFonts w:eastAsia="Symbol" w:cs="Symbol" w:ascii="Symbol" w:hAnsi="Symbol"/>
          <w:color w:val="000000"/>
          <w:sz w:val="26"/>
          <w:szCs w:val="26"/>
        </w:rPr>
        <w:t>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st l'émissivité de l'atmosphère: </w:t>
      </w:r>
    </w:p>
    <w:p>
      <w:pPr>
        <w:pStyle w:val="Normal"/>
        <w:bidi w:val="0"/>
        <w:spacing w:lineRule="auto" w:line="240" w:before="0" w:after="0"/>
        <w:ind w:left="20" w:right="0" w:hanging="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la terre rayonne comme un corps noir, elle perd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20" w:right="0" w:hanging="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les échanges convectifs sont modélisés par - h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) = </w:t>
      </w:r>
      <w:r>
        <w:rPr>
          <w:rFonts w:eastAsia="Symbol" w:cs="Symbol" w:ascii="Symbol" w:hAnsi="Symbol"/>
          <w:color w:val="000000"/>
          <w:sz w:val="26"/>
          <w:szCs w:val="26"/>
        </w:rPr>
        <w:t>τ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h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+ </w:t>
      </w:r>
      <w:r>
        <w:rPr>
          <w:rFonts w:eastAsia="Symbol" w:cs="Symbol" w:ascii="Symbol" w:hAnsi="Symbol"/>
          <w:color w:val="000000"/>
          <w:sz w:val="26"/>
          <w:szCs w:val="26"/>
        </w:rPr>
        <w:t>ε 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lan pour l'atmosphè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l'atmosphère absorbe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qui est très fa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elle absorbe 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du rayonnement de la te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l'atmosphère émet vers la terre et vers l'espace </w:t>
      </w:r>
      <w:r>
        <w:rPr>
          <w:rFonts w:eastAsia="Symbol" w:cs="Symbol" w:ascii="Symbol" w:hAnsi="Symbol"/>
          <w:color w:val="000000"/>
          <w:sz w:val="26"/>
          <w:szCs w:val="26"/>
        </w:rPr>
        <w:t>ε 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eastAsia="Symbol" w:cs="Symbol" w:ascii="Symbol" w:hAnsi="Symbol"/>
          <w:color w:val="000000"/>
          <w:sz w:val="26"/>
          <w:szCs w:val="26"/>
        </w:rPr>
        <w:t>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émissivité), elle perd 2</w:t>
      </w:r>
      <w:r>
        <w:rPr>
          <w:rFonts w:eastAsia="Symbol" w:cs="Symbol" w:ascii="Symbol" w:hAnsi="Symbol"/>
          <w:color w:val="000000"/>
          <w:sz w:val="26"/>
          <w:szCs w:val="26"/>
        </w:rPr>
        <w:t>ε 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les échanges convectifs sont modélisés par + h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\F(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Symbol" w:cs="Symbol" w:ascii="Symbol" w:hAnsi="Symbol"/>
          <w:color w:val="000000"/>
          <w:sz w:val="26"/>
          <w:szCs w:val="26"/>
        </w:rPr>
        <w:t>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) =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h (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- 2 </w:t>
      </w:r>
      <w:r>
        <w:rPr>
          <w:rFonts w:eastAsia="Symbol" w:cs="Symbol" w:ascii="Symbol" w:hAnsi="Symbol"/>
          <w:color w:val="000000"/>
          <w:sz w:val="26"/>
          <w:szCs w:val="26"/>
        </w:rPr>
        <w:t>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solution numériqu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Symbol" w:hAnsi="Symbol" w:eastAsia="Symbol" w:cs="Symbol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Symbol" w:hAnsi="Symbol" w:eastAsia="Symbol" w:cs="Symbol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~0  et  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~1, on pose H=h/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e système final e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0  = </w:t>
      </w:r>
      <w:r>
        <w:rPr>
          <w:rFonts w:eastAsia="Symbol" w:cs="Symbol" w:ascii="Symbol" w:hAnsi="Symbol"/>
          <w:color w:val="000000"/>
          <w:sz w:val="26"/>
          <w:szCs w:val="26"/>
        </w:rPr>
        <w:t>Τ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H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+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 =  </w:t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H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- 2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et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32200" cy="22225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emple de résolution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300 H=10000000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.1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représente l'absorption de l'énergie lumineuse émise par la terre.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lus </w:t>
      </w:r>
      <w:r>
        <w:rPr>
          <w:rFonts w:eastAsia="Symbol" w:cs="Symbol" w:ascii="Symbol" w:hAnsi="Symbol"/>
          <w:color w:val="000000"/>
          <w:sz w:val="26"/>
          <w:szCs w:val="26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ugmente, plus la température de la terre et la température de l'atmosphère augmentent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  =  - H (</w:t>
      </w:r>
      <w:r>
        <w:rPr>
          <w:rFonts w:eastAsia="Symbol" w:cs="Symbol" w:ascii="Symbol" w:hAnsi="Symbol"/>
          <w:color w:val="000000"/>
          <w:sz w:val="26"/>
          <w:szCs w:val="26"/>
        </w:rPr>
        <w:t>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+ 4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4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 = 4 </w:t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3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δ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H (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- 8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(H + 4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/(H + 4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Ta (H + 8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) =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δα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dTt (h + 4 a Tt 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2[T0_,h_,e_,a_]: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ock[{ss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s=FindRoo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{T0^4 -   Tt^4 - h (Tt-Ta) +   e Ta^4 =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Tt^4 + h (Tt-Ta) - 2 e Ta^4 ==0}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{Ta,1},{Tt,1}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turn[s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a[abs_]:=Ta/.F2[300,10000000,.1,abs][[1]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tt[abs_]:=Tt/.F2[300,10000000,.1,abs][[2]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ot[Taa[x],{x,0,.5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ot[Ttt[x],{x,0,.5},PlotRange-&gt;{{0.01,0.5},{300,325}}]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étail alcul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524500" cy="26035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se donne UN cylindre vertical de Longueur L et de diamètre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olume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rface totale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 (1+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L)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on néglige 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ilan  d'énergie interne, somme de trois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 U/dt = 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+ 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 xml:space="preserve">con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rayon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rayon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ue l'on détaille 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variation de l'énergie interne 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 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4.18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7.8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3.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refroidissement par la convection naturel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con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- h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= kNu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=0.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u = 0.59 R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t Ra= \F(g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;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=9.81,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~1/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1.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=0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~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(kNu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= 4.8 (L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absorption de l'éclairement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E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 éclairement (en W/m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réémission de radiation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rayon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- </w:t>
      </w: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5.6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= 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absorption du rayonnement diffu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rayon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* Bilan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= E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h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 - </w:t>
      </w: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/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1.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5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/ 3.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= 4.8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= E  3. 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0.01m L=0.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(T) = 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E -  4.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- 4.9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'où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et E=1 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300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et E=10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30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et E=100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3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ur la suite  on a en prenant comme échelle les heures 1/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E -  4.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- 4.9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(T) =  E -  1.566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-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i E=0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(0)=10° le temps caractéristique est 2100s (environ 35 m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 entoure le tout d'un manch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ur l'air emprisonné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 =  (</w:t>
      </w:r>
      <w:r>
        <w:rPr>
          <w:rFonts w:eastAsia="Symbol" w:cs="Symbol" w:ascii="Symbol" w:hAnsi="Symbol"/>
          <w:color w:val="000000"/>
          <w:sz w:val="20"/>
          <w:szCs w:val="20"/>
        </w:rPr>
        <w:t>π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L/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n constate que puisquae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&lt;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ea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on peut considérer l'air en équilibre therm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ation de l'énergie interne 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 T 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efroidissement par la convection natu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ec h = kNu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=0.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u = 0.59 R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t Ra= \F(g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;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=9.81,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~1/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1.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=0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~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 = (kNu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= 4.8 (L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us réchauffement par la rad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5.6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 = \F(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\F(1;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+ \F(1-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= 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1.11 + .11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n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8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/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 \F(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1.11 + .11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l'extéri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ylindre rempli d'air vertical de Longueur L et de diamètre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olume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/4) - 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/4) surface totale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 (1+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L)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on néglige 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variation de l'énergie interne 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ur lle tub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 =  (</w:t>
      </w:r>
      <w:r>
        <w:rPr>
          <w:rFonts w:eastAsia="Symbol" w:cs="Symbol" w:ascii="Symbol" w:hAnsi="Symbol"/>
          <w:color w:val="000000"/>
          <w:sz w:val="20"/>
          <w:szCs w:val="20"/>
        </w:rPr>
        <w:t>π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L/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n constate que puisque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&lt;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ea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on peut considérer l'air en équilibre thermique (il se met plus vite en équilibre que l'eau dans le cylindr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ation de l'énergie interne  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 T 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refroidissement par la convection natu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h S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ec h = kNu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=0.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u = 0.59 Ra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t Ra= \F(g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;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=9.81, </w:t>
      </w:r>
      <w:r>
        <w:rPr>
          <w:rFonts w:eastAsia="Symbol" w:cs="Symbol" w:ascii="Symbol" w:hAnsi="Symbol"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~1/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1.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 =0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~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 = (kNu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(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= 4.8 (L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plus réchauffement par la rad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5.6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= 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équilibre de la surface exter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 = h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+ </w:t>
      </w: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8 (L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+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 S /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1.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5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/(</w:t>
      </w:r>
      <w:r>
        <w:rPr>
          <w:rFonts w:eastAsia="Symbol" w:cs="Symbol" w:ascii="Symbol" w:hAnsi="Symbol"/>
          <w:color w:val="000000"/>
          <w:sz w:val="20"/>
          <w:szCs w:val="20"/>
        </w:rPr>
        <w:t>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/ 3.3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= 4.85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/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0.0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</w:t>
      </w:r>
      <w:r>
        <w:rPr>
          <w:rFonts w:eastAsia="Symbol" w:cs="Symbol" w:ascii="Symbol" w:hAnsi="Symbol"/>
          <w:color w:val="000000"/>
          <w:sz w:val="20"/>
          <w:szCs w:val="20"/>
        </w:rPr>
        <w:t>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) (T) =   4.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+ 4.9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(0)=10° le temps caractéristique est 2100s (environ 35 m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 entoure le tout d'un manch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us réchauffement par la rad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5.67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300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=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 = \F(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\F(1;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+ \F(1-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  <w:r>
        <w:rPr>
          <w:rFonts w:eastAsia="Symbol" w:cs="Symbol" w:ascii="Symbol" w:hAnsi="Symbol"/>
          <w:color w:val="000000"/>
          <w:sz w:val="20"/>
          <w:szCs w:val="20"/>
        </w:rPr>
        <w:t>ε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σ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=  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F(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)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1.11 + .11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n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8 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3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/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T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 \F(1.6 10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-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T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1.11 + .11 \F(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D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l'extéri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581400" cy="2209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581400" cy="22098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70400" cy="38862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0" w:h="16840"/>
      <w:pgMar w:left="1701" w:right="981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9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YL</dc:creator>
  <dc:description/>
  <dc:language>en-US</dc:language>
  <cp:lastModifiedBy>PYL</cp:lastModifiedBy>
  <cp:revision>0</cp:revision>
  <dc:subject/>
  <dc:title>effet de serre</dc:title>
</cp:coreProperties>
</file>